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е оборудование кабинета матем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ощадь кабинета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же при входе в кабинет математики, учащиеся должны переключаться на предмет «математика», поэтому в своем оформлении он должен отображать суть предмета, его связь с другими предметами и применение математики в быту. При создании своего кабинета я хотела обеспечить необходимые условия для организации учебного процесса и успешного обучения математике, оформить интерьер таким образом, чтобы он повышал интерес учащихся к предмету. Главная составляющая часть кабинета математики – учебное оборудование, которое включает в себя следующие виды: печатные пособия (таблицы), раздаточный материал (карточки), экранные средства (презентации к урокам, учебные программы для ПК). Оборудование подразделяется на демонстративное (в основном для использования учителем) и раздаточным материал (для самостоятельной работы учащихся). Одним из важных компонентом кабинета является методическая библиотека учителя, в которую включены учебные пособия, практические пособия (тесты, сборники упражнений), журналы и газеты по предмету. В кабинете оформлены постоянные и временные стенды. Временные посвящены в основном текущим темам уроков, оформлены выставки «Лучшие тетради», «Наше творчество». В кабинете имеются папки-накопители с богатой подборкой материала для использования на уроках и вне урочное время во всех классах по различным темам. Я постоянно пытаюсь привнести в оформление кабинета что-то новенькое, чтобы интерес учащихся к предмету не снижался, а возрастал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анитарно-гигие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стественное и искусственное освещение кабинета обеспечено в соответствии со СНиП-23-05-95. "Естественное и искусственное освещени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иентация окон на южную  сторону гориз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омещении - боковое левостороннее освещ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ветовые проемы - свободны (с внутренней и внешней стороны. Светопроемы кабинета оборудованы регулируемыми солнцезащитными устройствами -жалюзи, светло-салатового тона, сочетающихся с цветом 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ля искусственного освещения следует установлены  люминесцентные светильники Светильники установлены рядами вдоль кабинета параллельно ок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держивается наименьший уровень освещенности рабочих мест для учителя и для обучающихся при искусственном освещении (не менее 300 лк, на классной доске - 500 л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краска помещения, обращенного на юг выполнена в горчично-зеленом  тоне слабой насыщ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ы не имеют щелей,  покрытие - линолеумное на утепле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тены кабинета допускают их уборку влажным способом. Оконные рамы и двери окрашивают в белый цвет. Два окна требуют срочной зам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Естественная вентиляция должна осуществляться с помощью форт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.Требования к комплекту меб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бель для организации рабочего места учителя:- стол для учителя (по ГОСТ 18313-93);- стул для учителя;- классная до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Мебель для организации рабочих мест обучающихся включает двухместные столы (по ГОСТ 11015-93) и стулья ученические (по ГОСТ 11016-93) одной ростов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бель для рационального размещения и хранения учебного оборудования -секционные комбинированные шкаф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Оснащению кабинета аппарату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абинете имется следующая  аппарату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 с компьютером и проектором проекторы В кабинете имеются следующие приспособления: для демонстрации таблиц, магнитная доска, пульт для дистанционного управления проек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кабинете предусмотрено рациональное размещение проекционной аппаратуры. Для этого выделяют следующие зоны ее размещения: на высоте-180см  установлен проектор с длиннофокусным объекти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тояние от экрана до первых столов обучающихся не менее 2,7м, а до последних столов -не более 8,6 м.Высота нижнего края экрана над подиумом - не менее 0,9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Учебное оборудование по матема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ебное оборудование по математике включает следующие виды: модели, таблицы, раздаточный материал, диски, магнитофонные записи, видеозаписи, компьютерные программы, чертежные принадлежности для работы на классн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абинете математики имеется полный комплект учебных книг для курса математики по программе данного типа учебного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бинете  есть достаточный комплект методической литературы для учителя, включающий методический журнал "Математика в школе", специальную методическую литературу, программы обучения математике в данном учебном заведении, справочную литературу, образовательный стандарт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абинете хранится набор лучших письменных контрольных и экзаменационных работ, выполненных обучающимися. научн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оформлению интерьера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терьер кабинета математики должен отвечать особенностям преподавания предмета. 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бинетах следует экспонировать материалы, которые используются повседневно или в течение ряда уроков. Различают материалы постоянного и сменного эксп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оянную экспозицию составляют портреты ученых-математиков, таблицы, справочные и другие материалы, которые применяются почти на каждом уроке ( 7 стенд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сменной экспозиции относятся инструктивные материалы и таблицы, необходимые при изучении определенной темы, математическая газета " Лабирин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Общее оборудование кабин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лассная доска (магнитная, трехстворчата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толы ученические – 13 ш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тол учительский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л компьютерный - 1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Стул мягкий – 1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Стулья ученические – 26 ш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7.Шкафы – 2 ш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8.Книжный фонд,   учебники по математике, алгебре и геометрии авторов Н.Я.Виленкин и др., Ю.Н. Макарычев и др., Л.С.Атанасян и др. рабочие тетради у учеников ,дидактический материал, сборники задач и олимпиадных заданий,справочная литература , методическая литература для учителя, занимательная литература для учащихся ,литература для организации внеклассной работы по математике ,обучающие диски для ПК,презентации к урокам (адаптированные и авторские), сборник элективных курсов по математике и ИКТ (адаптированные и авторск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9.Систематизация учебного оборудования: В кабинете имеются поурочно-тематические папки-накопители по всем темам для 5–9 классов, в которых имеются поурочные планы, дополнительный материал по различным темам, материалы для подготовки к экзаменам и олимпиадам, конкурсам и виктори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бинетом _______________________ В.В.Усти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хране труда для учителя математики при проведении занятий в кабинете мате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ОБЩИЕ ТРЕБОВАНИЯ БЕЗОПАС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занятиям в кабинете допускаются учащиеся, прошедшие медицинский осмотр и инструктаж по охран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ри проведении занятий возможно воздействие на учащихся следующих опасных и вредных факторов: - нарушение осанки, - искривление позвоночника, - развитие близорукости при неправильном подборе размеров ученической мебели; - нарушение остроты зрения при недостаточной освещенности в кабинете; - поражение электрическим током при неисправном электрооборудовании кабин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щиеся должны: - пройти инструктаж по охране труда в кабинете математики; - при проведении занятий и на перемене соблюдать правила поведения, расписание учебных занятий, установленные режимы труда и отдыха; - в процессе занятий ученики обязаны соблюдать установленный порядок проведения учебных занятий, содержать в чистоте свое рабочее место; - при работе в кабинете соблюдать правила пожарной безопасности; 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Учащимся запрещается: - приносить в школу колющие, режущие, легковоспламеняющиеся предметы; - бегать без разрешения учителя, открывать окна, фрамуги; толкать друг друга; кидать различные предметы друг в д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Учитель должен: - провести инструктаж для учащихся по охране труда в кабинете географии с обязательной отметкой в «Журнале инструктажа по охране труда» и в классном журнале; - при проведении занятий соблюдать правила пожарной безопасности, знать места расположения первичных средств пожаротушения; - обеспечить устойчивость мебели, имеющейся в кабинете, в т.ч. классной доски; - о возникающих неполадках сообщить администрации гимназии; - исключить из пользования непригодное оборудование; - при несчастном случае немедленно оказать первую помощь и сообщить о происшедшем врачу и администрации гимназии, который сообщает об этом администрации учреждения; - знать пути эвакуации учащихся из гимназии на случай возникновения угрозы пожара или другой чрезвычайн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ителю запрещается: - допускать к занятиям учащихся, не прошедших инструктаж по охране труда в кабинете математики; - оставлять без присмотра учащихся; - ставить тяжелые предметы на незакрепленные шкафы; - ставить цветы на шкафы; - оставлять включенными электроприборы; - использовать непроверенное оборудование; - закрывать дверь кабинета на ключ во врем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БЕЗОПАСНОСТИ ПЕРЕД НАЧАЛОМ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итель обязан: - пройти инструктаж по охране труда в кабинете математики; - провести инструктаж с учащимися по охране труда в кабинете математики; - проветрить помещение перед началом занятий; 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 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 - убедиться в правильной расстановки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 от классной доски до последних столов должно быть не более 8,6 м, удаление мест занятий от окон не должно превышать 6,0 м.; - убедиться в исправности технических средств обучения; - проверить санитарное состояние кабинета, убедиться в целостности стекол в окнах и провести сквозное проветривание кабинета; - убедиться в том, что температура воздуха в кабинете находится в пределах 18-20</w:t>
      </w:r>
      <w:r>
        <w:rPr>
          <w:rFonts w:cs="Times New Roman" w:ascii="Times New Roman" w:hAnsi="Times New Roman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; - проверить устойчивость и состояние меб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ителю запрещается: - оставлять без присмотра учащихся на уроках и во время перемен; - допускать к занятиям учащихся, не прошедших инструктаж по охране труда и технике безопасности при проведении занятий в кабинете математики; - ставить какие-либо предметы на шкафы; - с целью обеспечения надлежащей естественной освещенности в кабинете не допускается расставлять на подоконниках цветы; - допускать эксплуатацию неустойчиво закрепленных шкафов, классной доски, немедленно принять меры по устранению неполад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щиеся обязаны: - пройти инструктаж по охране труда на занятиях в кабинете математики; выполнять требования охраны труда и правила для учащихся на занятиях в кабинете математики. 2.4. Учащимся запрещается: - трогать наглядные пособия и другое учебное оборудование без разрешения учителя; - трогать розетки и другие электрические приборы; - нарушать требования учителя по охране труда в кабинете математики; - бегать без разрешения учителя, открывать окна, фрамуги; толкать друг друга; кидать различные предметы друг в друга; - нарушать порядок размещения мебели в кабин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БЕЗОПАСНОСТИ ВО ВРЕМЯ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щиеся обязаны: - соблюдать требования учителя и правила поведения на уроке; - во время проведения физкультминуток аккуратно выполнять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мся запрещается: - находиться в кабинете в отсутствии учителя; - трогать учебное оборудование без разрешения учителя; - самостоятельно включать электроприборы; - во избежание падения из окна, а также ранения стеклом вставать на подоконник; - делать резкие движения во избежание травмы; - открывать фрамуги, окна без разрешения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Учитель обязан: - обеспечить безопасное использование оборудования в кабинете; - обеспечить устойчивую дисциплину учащихся на уроке; - выполнять санитарно-гигиенические требования по режиму проветривания, температурному режиму; - соблюдать нормы освещенности кабинета; - при работе с техническими средствами обучения соблюдать все правила их эксплуатации и охраны труда; - посадку учащихся производить за рабочие столы, соответствующие их росту: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- обеспечить исправность демонстрационных электрических приборов, которые должны иметь заземление или зануление; 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 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ителю запрещается: - оставлять без присмотра учащихся; - использовать неисправное обору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щиеся обязаны: - при плохом самочувствии сообщить об этом учителю; - при получении травмы немедленно сообщить об этом учителю, который обязан оказать первую помощь и сообщить о происшедшем врачу и администрации гимна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итель обязан: - в случае получения учеником травмы сообщить о происшедшем врачу и администрации гимназии, при необходимости отправить пострадавшего в ближайшее лечебное заведение в сопровождении взрослого; - знать пути эвакуации учащихся из помещения в случае возникновения пожарной опасности или другого стихийного бедствия; - при возникновении опасности немедленно эвакуировать учащихся из кабинета, соблюдая правила эвакуации; - при возникновении пожара немедленно эвакуировать учащихся из здания, сообщить о пожаре администрации учреждения и в ближайшую пожарную часть; - при прорыве системы отопления удалить учащихся из кабинета, вызвать сантехника и сообщить об этом работникам службы безопасности гимна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5. ТРЕБОВАНИЯ БЕЗОПАСНОСТИ ПО ОКОНЧАНИИ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еся обязаны: - привести в порядок рабочее место; - спокойно, не задевая, не толкая друг друга, выйти из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итель обязан: - выключить электроприборы; - привести в порядок свое рабочее место; - проветрить кабинет; - закрыть окна, фрамуги и выключить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бинетом _______________________ В.В.Уст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user</dc:creator>
  <dc:description/>
  <cp:keywords/>
  <dc:language>en-US</dc:language>
  <cp:lastModifiedBy>Comp1</cp:lastModifiedBy>
  <dcterms:modified xsi:type="dcterms:W3CDTF">2014-01-13T07:51:00Z</dcterms:modified>
  <cp:revision>2</cp:revision>
  <dc:subject/>
  <dc:title/>
</cp:coreProperties>
</file>