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-10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327"/>
        <w:gridCol w:w="278"/>
      </w:tblGrid>
      <w:tr>
        <w:trPr/>
        <w:tc>
          <w:tcPr>
            <w:tcW w:w="13327" w:type="dxa"/>
            <w:tcBorders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й диктант по русскому языку для 7 класса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С любовью к природе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 старом парке, который начинается за оградой нашего дома, 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ть прекрасная кленовая аллея. Прихотливо извиваясь, заснеженная алле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стремляется за город. Снегири наведываются туда каждый день, их манят зимние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еревья, сплошь усыпанные легкими крылатыми семенами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Cs/>
                <w:color w:val="000000"/>
                <w:sz w:val="28"/>
                <w:szCs w:val="28"/>
              </w:rPr>
              <w:t>Сидят птицы на огромных кленах важно, покойно, не спеша поклевывают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золотистые семена. А до чего они хороши! Грудь у снегиря алая. Спинка голубая, 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на голове – черный берет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Иногда птицы ныряют в снег, купаясь в нем. Потом они, не торопясь, 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хаживают по сверкающему снегу, чертят на нем замысловатые бороздки, 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тавляя свои следы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Название «снегирь» дано птице от слова «снег». И поэтому снегири-первые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тники весны. (По Л. Баркову)</w:t>
            </w:r>
          </w:p>
          <w:p>
            <w:pPr>
              <w:pStyle w:val="Normal"/>
              <w:spacing w:lineRule="auto" w:line="240" w:before="0" w:after="360"/>
              <w:ind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ind w:right="454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Грамматическое задан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454" w:hanging="36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Разберите предложения:</w:t>
      </w:r>
    </w:p>
    <w:p>
      <w:pPr>
        <w:pStyle w:val="Style15"/>
        <w:shd w:fill="FFFFFF" w:val="clear"/>
        <w:spacing w:before="0" w:after="0"/>
        <w:ind w:left="720" w:right="454" w:hanging="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1вариант-Прихотливо извиваясь…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1440" w:right="454" w:hanging="36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вариант- Иногда птицы ныряют…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454" w:hanging="36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Произведите морфологический разбор и разбор по составу слов:</w:t>
      </w:r>
    </w:p>
    <w:p>
      <w:pPr>
        <w:pStyle w:val="Style15"/>
        <w:shd w:fill="FFFFFF" w:val="clear"/>
        <w:spacing w:before="0" w:after="0"/>
        <w:ind w:left="720" w:right="454" w:hanging="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1вариант-купаясь</w:t>
      </w:r>
    </w:p>
    <w:p>
      <w:pPr>
        <w:pStyle w:val="Style15"/>
        <w:shd w:fill="FFFFFF" w:val="clear"/>
        <w:spacing w:before="0" w:after="0"/>
        <w:ind w:left="720" w:right="454" w:hanging="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2вариант-торопяс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9:00Z</dcterms:created>
  <dc:creator>Admin</dc:creator>
  <dc:description/>
  <dc:language>en-US</dc:language>
  <cp:lastModifiedBy>Admin</cp:lastModifiedBy>
  <dcterms:modified xsi:type="dcterms:W3CDTF">2019-03-08T07:59:00Z</dcterms:modified>
  <cp:revision>2</cp:revision>
  <dc:subject/>
  <dc:title/>
</cp:coreProperties>
</file>