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501"/>
      </w:tblGrid>
      <w:tr>
        <w:trPr>
          <w:trHeight w:val="982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 на  заседании 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августа  2014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о. директора школ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Т.Н. Кочуб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№ 200 от 26 августа 2014 г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 результатах самообслед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СОШ № 13 г.Пугачева Саратов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-2014 учебны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Самообследование МОУ  СОШ № 13 проводилось в соответствии с п. 3 ч. 2 ст. 29 Федерального закона «Об образовании в Российской Федерации»,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, 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0 декабря 2013 г. №1324«Об утверждении показателей деятельности образовательной организации, подлежащей самообследованию», </w:t>
      </w:r>
      <w:r>
        <w:rPr>
          <w:rFonts w:cs="Times New Roman" w:ascii="Times New Roman" w:hAnsi="Times New Roman"/>
          <w:sz w:val="28"/>
          <w:szCs w:val="28"/>
        </w:rPr>
        <w:t>на основании приказа директора школы № 138/1 от 8 мая 2014 г. «О проведении самообследов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ЧАСТ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  представляет  собой  образовательное  учреждение,  в  котором реализуются  образовательные  программы  начального  общего  образования (1 -3 классы обучались по новому ФГОС), основного (5-е классы - по новому ФГОС) и среднего общего образования с дополнительной подготовкой по  профильным  предметам. Ученики  10-11-х классов обучались по индивидуальному плану с выбором профильных предметов. В 11А классе профильными были «История» и  «Обществознание»,  в 11Б классе  – «Физика» и  «Математика».  10-й класс обучался по индивидуальному плану с делением на три группы: в 1-й –  изучение профильных предметов – «Истории» и  «Обществознания»,  во 2-й -  «Физики» и «Математики»,  в 3-й – «Биологии» и «Хим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ткрыты  классы специального (коррекционного)  обучения восьмого вида. В 2013-2014 учебном году действовали 1-й, 2-й, 4-й и 6-й классы. В эти классы поступают дети со всего Пугачёвского района, обучение осуществляют учителя, имеющие специальное образование. С 2012 года в школе при поддержке Самарского юридического института ФСИН работают классы военно- патриотической подготовки: 8А, 9А, 11А. С институтом заключен договор, на основании которого осуществляется тесное сотрудничество. Общее количество обучающихся – 605 человек. 4-е классы обучались во вторую смен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звития школы ориентирована на:  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качества и доступности образования; 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 содержания  образования  на  основе  приоритетов </w:t>
      </w:r>
    </w:p>
    <w:p>
      <w:pPr>
        <w:pStyle w:val="Style20"/>
        <w:spacing w:before="0" w:after="0"/>
        <w:ind w:left="8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й целевой  программы  развития  образования  и  </w:t>
      </w:r>
    </w:p>
    <w:p>
      <w:pPr>
        <w:pStyle w:val="Style20"/>
        <w:spacing w:before="0" w:after="0"/>
        <w:ind w:left="8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имых  Федеральных государственных стандартов общего </w:t>
      </w:r>
    </w:p>
    <w:p>
      <w:pPr>
        <w:pStyle w:val="Style20"/>
        <w:spacing w:before="0" w:after="0"/>
        <w:ind w:left="8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; 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 в  предметном  преподавании  составляющих, </w:t>
      </w:r>
    </w:p>
    <w:p>
      <w:pPr>
        <w:pStyle w:val="Style20"/>
        <w:spacing w:before="0" w:after="0"/>
        <w:ind w:left="8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щих успешную  социализацию  учащихся, </w:t>
      </w:r>
    </w:p>
    <w:p>
      <w:pPr>
        <w:pStyle w:val="Style20"/>
        <w:spacing w:before="0" w:after="0"/>
        <w:ind w:left="8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ключевых компетентностей  –  готовности </w:t>
      </w:r>
    </w:p>
    <w:p>
      <w:pPr>
        <w:pStyle w:val="Style20"/>
        <w:spacing w:before="0" w:after="0"/>
        <w:ind w:left="8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ов  использовать  усвоенные  знания, умения и способы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 реальной жизни для решения практических задач;</w:t>
      </w:r>
    </w:p>
    <w:p>
      <w:pPr>
        <w:pStyle w:val="Style20"/>
        <w:spacing w:before="0" w:after="0"/>
        <w:ind w:left="8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сурсов дополнительного образования как способ</w:t>
      </w:r>
    </w:p>
    <w:p>
      <w:pPr>
        <w:pStyle w:val="Style20"/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я возможностей  выбора  индивидуальных  </w:t>
      </w:r>
    </w:p>
    <w:p>
      <w:pPr>
        <w:pStyle w:val="Style20"/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 траекторий  и развития творческого потенциала </w:t>
      </w:r>
    </w:p>
    <w:p>
      <w:pPr>
        <w:pStyle w:val="Style20"/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и; 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 профессионализма  педагогов  школы  по  освоению </w:t>
      </w:r>
    </w:p>
    <w:p>
      <w:pPr>
        <w:pStyle w:val="Style2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 содержания образования и инновационных образовательных технолог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задачами образовательной деятельности школы являются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 системы  условий  для  полноценного  развития  человека  за счет удовлетворения его потребностей в самореализации и ува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 создание  условий,  обеспечивающих,  с  одной  стороны,  развитие  личности каждого  ученика,  умеющего  и  желающего  учиться,  а  с  другой стороны, самореализацию  каждого  педагога,  ориентированного  как  на развитие собственной  творческой  индивидуальности,  так  и  на  успешность  общего, «командного» дел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развитие у обучающихся способности к самостоятельному решению проблем в различных  сферах  деятельности  на  основе  использования  освоенного социального опы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развитие  образовательной  среды  профильного  обучения,  обеспечивающей реализацию  образовательных  возможностей  и  запросов  учащихся  и  их родител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 управления  школ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 деятельность  школы регламентируется  Федеральным  законом  от 29 декабря 2012 г. N 273-ФЗ "Об образовании в Российской Федерации",  Уставом  школы  и локальными  нормативно–правовыми  актами,  регламентирующими  осуществление образовательной деятельности.  Управление  школой осуществляется  на принципах  единоначалия  и  самоуправления.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6"/>
        <w:gridCol w:w="395"/>
        <w:gridCol w:w="395"/>
        <w:gridCol w:w="239"/>
        <w:gridCol w:w="328"/>
        <w:gridCol w:w="345"/>
        <w:gridCol w:w="340"/>
        <w:gridCol w:w="331"/>
        <w:gridCol w:w="239"/>
        <w:gridCol w:w="293"/>
        <w:gridCol w:w="310"/>
        <w:gridCol w:w="302"/>
        <w:gridCol w:w="296"/>
        <w:gridCol w:w="239"/>
        <w:gridCol w:w="239"/>
        <w:gridCol w:w="244"/>
        <w:gridCol w:w="272"/>
        <w:gridCol w:w="267"/>
        <w:gridCol w:w="264"/>
        <w:gridCol w:w="239"/>
        <w:gridCol w:w="379"/>
        <w:gridCol w:w="393"/>
        <w:gridCol w:w="361"/>
        <w:gridCol w:w="340"/>
        <w:gridCol w:w="222"/>
        <w:gridCol w:w="17"/>
        <w:gridCol w:w="222"/>
        <w:gridCol w:w="272"/>
        <w:gridCol w:w="37"/>
        <w:gridCol w:w="423"/>
        <w:gridCol w:w="23"/>
        <w:gridCol w:w="428"/>
        <w:gridCol w:w="23"/>
        <w:gridCol w:w="427"/>
        <w:gridCol w:w="26"/>
      </w:tblGrid>
      <w:tr>
        <w:trPr>
          <w:trHeight w:val="567" w:hRule="atLeast"/>
        </w:trPr>
        <w:tc>
          <w:tcPr>
            <w:tcW w:w="99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80"/>
                <w:sz w:val="28"/>
                <w:szCs w:val="28"/>
              </w:rPr>
              <w:t>Директор школ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8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совет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труд. коллектив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совет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чит. совет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.собр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ученич.собр.</w:t>
            </w:r>
          </w:p>
        </w:tc>
      </w:tr>
      <w:tr>
        <w:trPr/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. проф.орг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. по УВР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школ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одительские  собра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дерация школьных республи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ы классов и классные коллектив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80"/>
              </w:rPr>
            </w:pPr>
            <w:r>
              <w:rPr>
                <w:rFonts w:cs="Times New Roman" w:ascii="Times New Roman" w:hAnsi="Times New Roman"/>
                <w:spacing w:val="180"/>
              </w:rPr>
              <w:t>обучающиеся  школ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80"/>
              </w:rPr>
            </w:pPr>
            <w:r>
              <w:rPr>
                <w:rFonts w:cs="Times New Roman" w:ascii="Times New Roman" w:hAnsi="Times New Roman"/>
                <w:spacing w:val="180"/>
              </w:rPr>
            </w:r>
          </w:p>
        </w:tc>
      </w:tr>
      <w:tr>
        <w:trPr>
          <w:trHeight w:val="127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4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4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ими  органами  самоуправления  школы  являются  Управляющий  Совет школы, педагогический совет. Для  эффективного  решения  учебно-воспитательных  вопросов  в  школе  создан научно-методический  совет.  Члены  педагогического  коллектива  школы объединяются по областям зн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ое объединение учителей  начального обу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етодическое объединение учителей филологов и истор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етодическое объединение учителей  иностранных языков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етодическое  объединение  учителей    математики  и  информатики 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етодическое  объединение  учителей    естественных  дисциплин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етодическое  объединение  учителей    развивающих  дисциплин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целью  повышения  эффективности  и  качества  осущест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 процесса  в  школе  действует  социально-психологическая служба сопровождения учебно-воспитательного процесса.  Особенностью  жизненного  уклада  школы является  система самоуправления, которое представлено Конфедерацией школьных республик. Каждый класс – республика, во главе которой лидер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упность и открытость информации о жизни школы обеспечивает  школьный сайт, который позволяет представлять информацию широкой заинтересованной общественност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 – техническая база школы включает в себя оборудованные учебные кабинеты, учебно – производственные мастерские по металлу и дереву, медицинский и процедурный кабинеты. Дополнительные помещения: актовый зал, столовая, спортивный зал, танцевальный зал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дровое обеспечение образовательного процес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 школе работает 41  педагог, из них с высшей квалификационной категорией  –  10,  первой  квалификационной  категорией  –  26,  второй квалификационной  категорией  - 2, без категории  –  3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8pt;height:200.85pt" filled="f" o:ole="">
            <v:imagedata r:id="rId3" o:title=""/>
          </v:shape>
          <o:OLEObject Type="Embed" ProgID="Excel.Sheet.12" ShapeID="ole_rId2" DrawAspect="Content" ObjectID="_1360455180" r:id="rId2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ы знаком "Почетный работник общего образования" - 9 ,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ы знаком  "Отличник народного образования" – 3 , 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ы грамотой Министерства образования и науки Российской Федерации – 2 чел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е педагоги – 2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школе  разработан  и  реализуется  план  повышения  квалификации педагогических  кадров.  Основная  цель  плана:  повышение  профессионального мастерства,  профессиональной  культуры,  освоения  новых  профессиональных компетентнос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успешно прошли аттестацию на подтверждение категории – 4 педагога (Т.Н.Измайлова, В.Г.Кайнова, Л.И.Кленина,  И.В.Ларионова), повысили педагогическую категорию – 5 педагогов ( А.В. Попонов, Е.А. Щербакова, Е.В. Буренкова, Е.И. Пекина, Т.С. Бочкарёва). Учителя истории (Л.Н. Бугреева, Н.А. Коняева, С.А. Анашкин) и учителя начальных классов (С.А. Романова, Р.Г. Нарбикова, Т.М. Соколовская) прошли курсы по новым ФГОС. Заместители директора Н.А. Коняева, Т.Н. Кочубей, С.А. Сахнова прошли курсы переподготовки по дополнительной профессиональной программе «Государственное и муниципальное управление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2013/2014  учебном  году  педагоги  школы  принимали  участие  в  различных семинарах, конкурсах, конференциях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Л.А. Цыра приняла участие в муниципальном конкурсе «Учитель года», где заняла призовое III место. Учитель географии Е.А. Щербакова приняла участие в областном семинаре «Тайменджмент молодого учителя». Обучающиеся 10 класса, где классным руководителем является И.В.Ларионова, приняли участие в муниципальном конкурсе «Лучший ученический класс», заняли II мест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Опыт учителей школы был представлен на сайтах педагогических сообществ (Интегуру, Открытый класс, Прошколу и др.)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обенности школьного образования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 является  государственным  образовательным  учреждением, которое  выполняет  государственный,  муниципальный  заказ,  ориентируется  на  запросы общества,  работодателей,  микросоциума  и  прежде  всего  обучающихся  и  их род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ых общеобразовательных программ обеспечивает: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воение  предметных  знаний,  умений  и  навыков  через  программы учебных предметов, курсов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воение    ключевых    компетентностей    через    различные,    в    том    числе неаудиторные    формы    образовательной    деятельности:    проектные,  творческие,  исследовательские,  трудовые,  спортивные  и  др.  занятия,  как обязательной  части  учебного (образовательного)  плана  образовательного учреждения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обретения общественно-полезного    социального    опыта обучающимися     через    внеурочную  образовате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 осуществляется  в    классах с 1-го  по 11-й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енный состав обучающихс</w:t>
      </w:r>
      <w:r>
        <w:rPr>
          <w:rFonts w:cs="Times New Roman" w:ascii="Times New Roman" w:hAnsi="Times New Roman"/>
          <w:bCs/>
          <w:sz w:val="28"/>
          <w:szCs w:val="28"/>
        </w:rPr>
        <w:t>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7"/>
        <w:gridCol w:w="4607"/>
      </w:tblGrid>
      <w:tr>
        <w:trPr>
          <w:tblHeader w:val="true"/>
          <w:trHeight w:val="227" w:hRule="atLeast"/>
        </w:trPr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тупень обучения</w:t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оличество обучающихся</w:t>
            </w:r>
          </w:p>
        </w:tc>
      </w:tr>
      <w:tr>
        <w:trPr>
          <w:trHeight w:val="227" w:hRule="atLeast"/>
        </w:trPr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9 (кор.)</w:t>
            </w:r>
          </w:p>
        </w:tc>
      </w:tr>
      <w:tr>
        <w:trPr>
          <w:trHeight w:val="227" w:hRule="atLeast"/>
        </w:trPr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3 (кор.)</w:t>
            </w:r>
          </w:p>
        </w:tc>
      </w:tr>
      <w:tr>
        <w:trPr>
          <w:trHeight w:val="227" w:hRule="atLeast"/>
        </w:trPr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конец года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   учебной    работы    составляют    федеральный    и    региональный    базовые компоненты    учебного    плана    общеобразовательных    учреждений.  Специфика школы,  ее    концепция    отражены    в    школьном    компоненте    учебного    пла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авлен на основе  базисного учебного  плана общеобразовательных учреждений РФ ( приказ  Министерства  образования  Российской  Федерации  от  09.03.2004г.   №  1312  «Об  утверждении  федерального  базисного  учебного  плана  и  примерных учебных  планов  для  образовательных  учреждений  Российской  Федерации, реализующих программы общего образования»,  приказ Министерства образования Российской Федерации от 20.08.2008 №241 «О внесении изменений в федеральный базисный  учебный  план  и  примерные  учебные  планы  для  образовательных учреждений Российской Федерации, реализующих программы общего образования, утвержденные  приказом  Министерства  образования  Российской  Федерации  от  9 марта 2004 г. №1312 « Об утверждении федерального базисного учебного плана и примерных  учебных  планов  для  образовательных  учреждений  Российской Федерации, реализующих программы общего образования»)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 учебных  планов  образовательных  ступеней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ступени обучения  учебный план  образовательный  план  школы  для  1-4  классов  ориентирован  на  4-летний нормативный  срок  освоения  государственных  образовательных  программ начального  общего  образования.  Продолжительность  учебного  года:  1  класс  –  33 учебные  недели,  2-4  классы  –  34  учебные  недели.  Продолжительность  урока  45 минут (у 1-х классов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полугодие 35 мин.), учебной недели – 6 дней, в параллели 4-х классов- 5 дней (в соответствии с СанПиН 2.4.2. №1178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 план  для  5-9,  классов  ориентирован  на  5-летний  срок освоения  государственных  программ  основного  общего  и  2-летний  срок  освоения среднего  (полного)  образования  для  10-11  классов.  Продолжительность  учебного года  составляет 34 учебных  недели  (с учетом  экзаменационного периода  в 9  и  11 классах  –  37  недель).  Продолжительность  урока  –  45  минут,  учебной  недели  –  6 дне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инвариантной  части  учебного  плана  полностью  реализуется  федеральный компонент государственного стандарта общего образования, который обеспечивает единство  образовательного  пространства  Российской  Федерации  и  гарантирует овладение  выпускниками  школы необходимым  минимумом  знаний,  умений  и навыков, способствующих продолжению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держание школьного образования представляет собой интеграцию базисного (инвариативного)  и  вариативного  компонентов.  Вариативный  компонент представлен разнообразием курсов и тематических исследовательских практи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компонент представлен в учебном плане школы следующими курсами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Основы здорового образа жизни» (в 4 классах  интегрирован в программный материал предметов «Окружающий мир» и «Физическая культура», а также систему внеурочной  деятельности  классных  руководителей;  в  2-3 и 6-9  классах  изучается    в качестве самостоятельного предме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ология (6-9 класс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Основы безопасности жизнедеятельности» ( 8-е класс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 образовательного учреждения представлен в учебном плане школы следующими курсами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Экология (5-е классы);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«ОПД» (6-8 классы)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«Химическая мозаика» (8 класс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сновы безопасности жизнедеятельности» (5-7 и 10-11 класс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лективные учебные предметы в 10-11 класс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тика и ИКТ (5-7 классы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онент образовательного учреждения  использован для усиления базовых предметов:   во 2-3-х классах -  «Речь и культура общения», «Занимательная грамматика». В  связи  с  необходимостью  формирования  современной информационной культуры  учащихся,  а  также  с  целью  создания непрерывного  курса  преподавания информатики  в  школе, предмет информатика и ИКТ ведётся с 5-го класса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условиях  введения  предпрофильной  подготовки  и  профильного обучения  в соответствии с рекомендательным письмом Министерства образования Саратовской области  №7214  от  27.12.05  в   8- 9  классах  в образовательный  план  включены элективные курс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формированы профильные 10-й класс и продолжают обучение профильные 11-е классы.  Образовательные  планы  10-11  классов  включают  в себя  федеральный компонент в составе базовых и профильных предметов, региональный компонент и компонент образовательных учреждений. Инвариантная  часть  базисного  учебного плана сохранена  полностью. Региональный компонент – «Русский язык» и «Математика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Особенностью содержания обучения является предметная специализация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 на профильные дисциплины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ющие курсы, обязательные для изуч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о-групповые занят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ивные курсы.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чебный план школы позволяет удовлетворить образовательные запросы учащихся,  их  родителей,  обеспечить  как  базовый,  так  и  профильный уровень обуч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иностранного языка – со  2-го класса. Обучающиеся изучают английский или немецкий язы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включаются в исследовательскую  и  проектную  деятельность с первой ступени обучения. В школе работает научный клуб младших школьников «Совёнок» и научное общество «Интеллектуал»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второй и третьей ступени обучения:  профильное  обучение,    научно - исследовательская  и   экспериментальная      деятельность, связь с ВУЗами (Саратовская государственная юридическая академия, Самарский юридический институт ФСИН, Саратовский аграрный университет)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 работает  в  две смены. Параллель четвёртых классов выведена во вторую сме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итогам  2013-2014  учебного  года  в  школе  получены  стабиль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успеваемости и качества знаний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671"/>
        <w:gridCol w:w="981"/>
        <w:gridCol w:w="1276"/>
        <w:gridCol w:w="1984"/>
        <w:gridCol w:w="1984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4» и 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качеств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дная таб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ов государственной (итоговой) аттестации в 9-х классах за 2013-2014 учебный год</w:t>
      </w:r>
    </w:p>
    <w:tbl>
      <w:tblPr>
        <w:tblW w:w="101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7"/>
        <w:gridCol w:w="598"/>
        <w:gridCol w:w="528"/>
        <w:gridCol w:w="601"/>
        <w:gridCol w:w="531"/>
        <w:gridCol w:w="531"/>
        <w:gridCol w:w="531"/>
        <w:gridCol w:w="531"/>
        <w:gridCol w:w="531"/>
        <w:gridCol w:w="531"/>
        <w:gridCol w:w="531"/>
        <w:gridCol w:w="852"/>
        <w:gridCol w:w="784"/>
        <w:gridCol w:w="784"/>
      </w:tblGrid>
      <w:tr>
        <w:trPr>
          <w:trHeight w:val="65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 учеников, проходивших ГИА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или на:</w:t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ответств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</w:t>
            </w:r>
          </w:p>
        </w:tc>
      </w:tr>
      <w:tr>
        <w:trPr>
          <w:trHeight w:val="6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5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4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3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2»</w:t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ж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ий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озн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им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учающиеся нашей школы успешно прошли государственную итоговую аттестацию. Ученик 9а класса, Загудаев Денис, закончил основную общеобразовательную школу на «отличн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аттестации выпускников 9- х классов:</w:t>
      </w:r>
    </w:p>
    <w:tbl>
      <w:tblPr>
        <w:tblW w:w="91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77"/>
        <w:gridCol w:w="922"/>
        <w:gridCol w:w="964"/>
        <w:gridCol w:w="1304"/>
        <w:gridCol w:w="1474"/>
        <w:gridCol w:w="742"/>
        <w:gridCol w:w="742"/>
        <w:gridCol w:w="742"/>
      </w:tblGrid>
      <w:tr>
        <w:trPr>
          <w:trHeight w:val="283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-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но</w:t>
            </w:r>
          </w:p>
          <w:p>
            <w:pPr>
              <w:pStyle w:val="Normal"/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/%)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атестовано</w:t>
            </w:r>
          </w:p>
          <w:p>
            <w:pPr>
              <w:pStyle w:val="Normal"/>
              <w:spacing w:before="0" w:after="200"/>
              <w:ind w:left="113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ел./%)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-ли аттестат особ.об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/%)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left="-70" w:right="-2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</w:t>
            </w:r>
          </w:p>
          <w:p>
            <w:pPr>
              <w:pStyle w:val="Normal"/>
              <w:ind w:left="-70" w:right="-2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 на «4»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«5»</w:t>
            </w:r>
          </w:p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/%)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</w:t>
            </w:r>
          </w:p>
        </w:tc>
      </w:tr>
      <w:tr>
        <w:trPr>
          <w:trHeight w:val="153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/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результатов мониторинга на итоговой аттестации обучающихся 11-х классов за три  последних года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37"/>
        <w:gridCol w:w="726"/>
        <w:gridCol w:w="1153"/>
        <w:gridCol w:w="1526"/>
        <w:gridCol w:w="1546"/>
        <w:gridCol w:w="185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</w:t>
            </w:r>
          </w:p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и «5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</w:t>
            </w:r>
          </w:p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ая</w:t>
            </w:r>
          </w:p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ьная</w:t>
            </w:r>
          </w:p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й</w:t>
            </w:r>
          </w:p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-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Итоги государственной (итоговой) аттестации обучающихся 11-х   классов в форме ЕГЭ в 2014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16"/>
        <w:gridCol w:w="1084"/>
        <w:gridCol w:w="885"/>
        <w:gridCol w:w="857"/>
        <w:gridCol w:w="1169"/>
        <w:gridCol w:w="972"/>
        <w:gridCol w:w="1159"/>
      </w:tblGrid>
      <w:tr>
        <w:trPr>
          <w:trHeight w:val="152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ьший бал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ьший бал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справи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ся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 п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</w:tr>
      <w:tr>
        <w:trPr>
          <w:trHeight w:val="53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</w:tr>
      <w:tr>
        <w:trPr>
          <w:trHeight w:val="3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3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3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конец  учебного  года  в  11-х  классах  обучались  46 учащихся.  Выбор  экзамена  носил  преимущественно  профильный  характер  и  это свидетельствует  об  эффективности  профильного  обуч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пускники получили аттестаты о среднем общем образовании. Выпускник 11б класса Торлопов Дмитрий награждён Почетным знаком  Губернатора Саратовской области «За отличие в учебе»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роста качественных показателей подтверждается также количеством призовых мест, занятых нашими учениками в муниципальном, и участием в региональном  этапе всероссийских олимпиад. Всего учащихся, принявших участие во всех этапах олимпиад, – 208 человек.</w:t>
      </w:r>
    </w:p>
    <w:p>
      <w:pPr>
        <w:pStyle w:val="Normal"/>
        <w:spacing w:before="0" w:after="0"/>
        <w:ind w:firstLine="708"/>
        <w:jc w:val="center"/>
        <w:rPr/>
      </w:pPr>
      <w:r>
        <w:rPr/>
        <w:t>Участие в предметных олимпиада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993"/>
        <w:gridCol w:w="992"/>
        <w:gridCol w:w="992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 участн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Е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кин С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еева Л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галиева А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ева О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кина Е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карёв С.Н. Королёв В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лкина Е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ина Н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Т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ков Ю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.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а М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.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нач.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 система и традиции школы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     </w:t>
      </w:r>
      <w:r>
        <w:rPr>
          <w:rFonts w:eastAsia="Georgia" w:cs="Times New Roman" w:ascii="Times New Roman" w:hAnsi="Times New Roman"/>
          <w:sz w:val="28"/>
          <w:szCs w:val="28"/>
          <w:lang w:bidi="en-US"/>
        </w:rPr>
        <w:t>Воспитательные задачи</w:t>
      </w:r>
      <w:r>
        <w:rPr>
          <w:rFonts w:eastAsia="Georgia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Georgia" w:cs="Times New Roman" w:ascii="Times New Roman" w:hAnsi="Times New Roman"/>
          <w:sz w:val="28"/>
          <w:szCs w:val="28"/>
          <w:lang w:bidi="en-US"/>
        </w:rPr>
        <w:t>на 2013 – 2014 учебный год стояли следующие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eastAsia="Georgia" w:cs="Times New Roman" w:ascii="Times New Roman" w:hAnsi="Times New Roman"/>
          <w:bCs/>
          <w:sz w:val="28"/>
          <w:szCs w:val="28"/>
          <w:lang w:bidi="en-US"/>
        </w:rPr>
        <w:t>1.</w:t>
      </w:r>
      <w:r>
        <w:rPr>
          <w:rFonts w:eastAsia="Georgia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Georgia" w:cs="Times New Roman" w:ascii="Times New Roman" w:hAnsi="Times New Roman"/>
          <w:bCs/>
          <w:sz w:val="28"/>
          <w:szCs w:val="28"/>
          <w:lang w:bidi="en-US"/>
        </w:rPr>
        <w:t>Способствовать формированию гражданско-патриотического сознания, развитию чувства сопричастности судьбам Отечеств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eastAsia="Georgia" w:cs="Times New Roman" w:ascii="Times New Roman" w:hAnsi="Times New Roman"/>
          <w:bCs/>
          <w:sz w:val="28"/>
          <w:szCs w:val="28"/>
          <w:lang w:bidi="en-US"/>
        </w:rPr>
        <w:t>2.</w:t>
      </w:r>
      <w:r>
        <w:rPr>
          <w:rFonts w:eastAsia="Georgia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Georgia" w:cs="Times New Roman" w:ascii="Times New Roman" w:hAnsi="Times New Roman"/>
          <w:bCs/>
          <w:sz w:val="28"/>
          <w:szCs w:val="28"/>
          <w:lang w:bidi="en-US"/>
        </w:rPr>
        <w:t>Формировать  духовно-нравственную позицию учащихс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eastAsia="Georgia" w:cs="Times New Roman" w:ascii="Times New Roman" w:hAnsi="Times New Roman"/>
          <w:bCs/>
          <w:sz w:val="28"/>
          <w:szCs w:val="28"/>
          <w:lang w:bidi="en-US"/>
        </w:rPr>
        <w:t>3.</w:t>
      </w:r>
      <w:r>
        <w:rPr>
          <w:rFonts w:eastAsia="Georgia" w:cs="Times New Roman" w:ascii="Times New Roman" w:hAnsi="Times New Roman"/>
          <w:sz w:val="28"/>
          <w:szCs w:val="28"/>
          <w:lang w:bidi="en-US"/>
        </w:rPr>
        <w:t>Способствовать формированию</w:t>
      </w:r>
      <w:r>
        <w:rPr>
          <w:rFonts w:eastAsia="Georgia" w:cs="Times New Roman" w:ascii="Times New Roman" w:hAnsi="Times New Roman"/>
          <w:bCs/>
          <w:sz w:val="28"/>
          <w:szCs w:val="28"/>
          <w:lang w:bidi="en-US"/>
        </w:rPr>
        <w:t xml:space="preserve"> духовно-нравственных основ социализации личности</w:t>
      </w:r>
      <w:r>
        <w:rPr>
          <w:rFonts w:eastAsia="Georgia" w:cs="Times New Roman" w:ascii="Times New Roman" w:hAnsi="Times New Roman"/>
          <w:bCs/>
          <w:sz w:val="28"/>
          <w:szCs w:val="28"/>
          <w:lang w:val="en-US" w:bidi="en-US"/>
        </w:rPr>
        <w:t> </w:t>
      </w:r>
      <w:r>
        <w:rPr>
          <w:rFonts w:eastAsia="Georgia" w:cs="Times New Roman" w:ascii="Times New Roman" w:hAnsi="Times New Roman"/>
          <w:bCs/>
          <w:sz w:val="28"/>
          <w:szCs w:val="28"/>
          <w:lang w:bidi="en-US"/>
        </w:rPr>
        <w:t xml:space="preserve"> на основе традиционных ценностей российского обществ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eastAsia="Georgia" w:cs="Times New Roman" w:ascii="Times New Roman" w:hAnsi="Times New Roman"/>
          <w:bCs/>
          <w:sz w:val="28"/>
          <w:szCs w:val="28"/>
          <w:lang w:bidi="en-US"/>
        </w:rPr>
        <w:t>4.Организовать разностороннюю групповую и индивидуальную деятельность обучающихс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Georgia" w:cs="Times New Roman"/>
          <w:bCs/>
          <w:sz w:val="28"/>
          <w:szCs w:val="28"/>
          <w:lang w:bidi="en-US"/>
        </w:rPr>
      </w:pPr>
      <w:r>
        <w:rPr>
          <w:rFonts w:eastAsia="Georgia" w:cs="Times New Roman" w:ascii="Times New Roman" w:hAnsi="Times New Roman"/>
          <w:bCs/>
          <w:sz w:val="28"/>
          <w:szCs w:val="28"/>
          <w:lang w:bidi="en-US"/>
        </w:rPr>
        <w:t>5.Организовать педагогическую поддержку школьников с целью реализации потенциальных творческих способностей каждого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eastAsia="Georgia" w:cs="Times New Roman" w:ascii="Times New Roman" w:hAnsi="Times New Roman"/>
          <w:bCs/>
          <w:sz w:val="28"/>
          <w:szCs w:val="28"/>
          <w:lang w:bidi="en-US"/>
        </w:rPr>
        <w:t>6.</w:t>
      </w:r>
      <w:r>
        <w:rPr>
          <w:rFonts w:eastAsia="Georgia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Georgia" w:cs="Times New Roman" w:ascii="Times New Roman" w:hAnsi="Times New Roman"/>
          <w:bCs/>
          <w:sz w:val="28"/>
          <w:szCs w:val="28"/>
          <w:lang w:bidi="en-US"/>
        </w:rPr>
        <w:t>Разработать  и реализовать систему мер по правовому просвещению, формированию гражданско-правовой культуры детей и подростк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eastAsia="Georgia" w:cs="Times New Roman" w:ascii="Times New Roman" w:hAnsi="Times New Roman"/>
          <w:bCs/>
          <w:sz w:val="28"/>
          <w:szCs w:val="28"/>
          <w:lang w:bidi="en-US"/>
        </w:rPr>
        <w:t>7.</w:t>
      </w:r>
      <w:r>
        <w:rPr>
          <w:rFonts w:eastAsia="Georgia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Georgia" w:cs="Times New Roman" w:ascii="Times New Roman" w:hAnsi="Times New Roman"/>
          <w:bCs/>
          <w:sz w:val="28"/>
          <w:szCs w:val="28"/>
          <w:lang w:bidi="en-US"/>
        </w:rPr>
        <w:t>Внедрить инновационные технологии в деятельность классных руководителе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eastAsia="Georgia" w:cs="Times New Roman" w:ascii="Times New Roman" w:hAnsi="Times New Roman"/>
          <w:bCs/>
          <w:sz w:val="28"/>
          <w:szCs w:val="28"/>
          <w:lang w:bidi="en-US"/>
        </w:rPr>
        <w:t>8.</w:t>
      </w:r>
      <w:r>
        <w:rPr>
          <w:rFonts w:eastAsia="Georgia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Georgia" w:cs="Times New Roman" w:ascii="Times New Roman" w:hAnsi="Times New Roman"/>
          <w:bCs/>
          <w:sz w:val="28"/>
          <w:szCs w:val="28"/>
          <w:lang w:bidi="en-US"/>
        </w:rPr>
        <w:t>Повысить</w:t>
      </w:r>
      <w:r>
        <w:rPr>
          <w:rFonts w:eastAsia="Georgia" w:cs="Times New Roman" w:ascii="Times New Roman" w:hAnsi="Times New Roman"/>
          <w:bCs/>
          <w:sz w:val="28"/>
          <w:szCs w:val="28"/>
          <w:lang w:val="en-US" w:bidi="en-US"/>
        </w:rPr>
        <w:t> </w:t>
      </w:r>
      <w:r>
        <w:rPr>
          <w:rFonts w:eastAsia="Georgia" w:cs="Times New Roman" w:ascii="Times New Roman" w:hAnsi="Times New Roman"/>
          <w:bCs/>
          <w:sz w:val="28"/>
          <w:szCs w:val="28"/>
          <w:lang w:bidi="en-US"/>
        </w:rPr>
        <w:t xml:space="preserve"> уровень</w:t>
      </w:r>
      <w:r>
        <w:rPr>
          <w:rFonts w:eastAsia="Georgia" w:cs="Times New Roman" w:ascii="Times New Roman" w:hAnsi="Times New Roman"/>
          <w:bCs/>
          <w:sz w:val="28"/>
          <w:szCs w:val="28"/>
          <w:lang w:val="en-US" w:bidi="en-US"/>
        </w:rPr>
        <w:t> </w:t>
      </w:r>
      <w:r>
        <w:rPr>
          <w:rFonts w:eastAsia="Georgia" w:cs="Times New Roman" w:ascii="Times New Roman" w:hAnsi="Times New Roman"/>
          <w:bCs/>
          <w:sz w:val="28"/>
          <w:szCs w:val="28"/>
          <w:lang w:bidi="en-US"/>
        </w:rPr>
        <w:t xml:space="preserve"> ответственности, инициативности и участия в организации и работе школы ученического самоуправле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eastAsia="Georgia" w:cs="Times New Roman" w:ascii="Times New Roman" w:hAnsi="Times New Roman"/>
          <w:bCs/>
          <w:sz w:val="28"/>
          <w:szCs w:val="28"/>
          <w:lang w:bidi="en-US"/>
        </w:rPr>
        <w:t>9.</w:t>
      </w:r>
      <w:r>
        <w:rPr>
          <w:rFonts w:eastAsia="Georgia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Georgia" w:cs="Times New Roman" w:ascii="Times New Roman" w:hAnsi="Times New Roman"/>
          <w:bCs/>
          <w:sz w:val="28"/>
          <w:szCs w:val="28"/>
          <w:lang w:bidi="en-US"/>
        </w:rPr>
        <w:t>Способствовать формированию  интереса к здоровому образу жизни, привлекать учащихся к занятиям спортом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eastAsia="Georgia" w:cs="Times New Roman" w:ascii="Times New Roman" w:hAnsi="Times New Roman"/>
          <w:bCs/>
          <w:sz w:val="28"/>
          <w:szCs w:val="28"/>
          <w:lang w:bidi="en-US"/>
        </w:rPr>
        <w:t>10.</w:t>
      </w:r>
      <w:r>
        <w:rPr>
          <w:rFonts w:eastAsia="Georgia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Georgia" w:cs="Times New Roman" w:ascii="Times New Roman" w:hAnsi="Times New Roman"/>
          <w:bCs/>
          <w:sz w:val="28"/>
          <w:szCs w:val="28"/>
          <w:lang w:bidi="en-US"/>
        </w:rPr>
        <w:t>Развить  направление «семья – школа»,</w:t>
      </w:r>
      <w:r>
        <w:rPr>
          <w:rFonts w:eastAsia="Georgia" w:cs="Times New Roman" w:ascii="Times New Roman" w:hAnsi="Times New Roman"/>
          <w:bCs/>
          <w:sz w:val="28"/>
          <w:szCs w:val="28"/>
          <w:lang w:val="en-US" w:bidi="en-US"/>
        </w:rPr>
        <w:t> </w:t>
      </w:r>
      <w:r>
        <w:rPr>
          <w:rFonts w:eastAsia="Georgia" w:cs="Times New Roman" w:ascii="Times New Roman" w:hAnsi="Times New Roman"/>
          <w:bCs/>
          <w:sz w:val="28"/>
          <w:szCs w:val="28"/>
          <w:lang w:bidi="en-US"/>
        </w:rPr>
        <w:t xml:space="preserve"> привлечь родителей к совместной деятельност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eastAsia="Georgia" w:cs="Times New Roman" w:ascii="Times New Roman" w:hAnsi="Times New Roman"/>
          <w:bCs/>
          <w:sz w:val="28"/>
          <w:szCs w:val="28"/>
          <w:lang w:bidi="en-US"/>
        </w:rPr>
        <w:t>11.</w:t>
      </w:r>
      <w:r>
        <w:rPr>
          <w:rFonts w:eastAsia="Georgia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Georgia" w:cs="Times New Roman" w:ascii="Times New Roman" w:hAnsi="Times New Roman"/>
          <w:bCs/>
          <w:sz w:val="28"/>
          <w:szCs w:val="28"/>
          <w:lang w:bidi="en-US"/>
        </w:rPr>
        <w:t>Формировать и укреплять</w:t>
      </w:r>
      <w:r>
        <w:rPr>
          <w:rFonts w:eastAsia="Georgia" w:cs="Times New Roman" w:ascii="Times New Roman" w:hAnsi="Times New Roman"/>
          <w:bCs/>
          <w:sz w:val="28"/>
          <w:szCs w:val="28"/>
          <w:lang w:val="en-US" w:bidi="en-US"/>
        </w:rPr>
        <w:t> </w:t>
      </w:r>
      <w:r>
        <w:rPr>
          <w:rFonts w:eastAsia="Georgia" w:cs="Times New Roman" w:ascii="Times New Roman" w:hAnsi="Times New Roman"/>
          <w:bCs/>
          <w:sz w:val="28"/>
          <w:szCs w:val="28"/>
          <w:lang w:bidi="en-US"/>
        </w:rPr>
        <w:t xml:space="preserve"> школьные традиции.</w:t>
      </w:r>
    </w:p>
    <w:p>
      <w:pPr>
        <w:pStyle w:val="Normal"/>
        <w:spacing w:before="0" w:after="0"/>
        <w:ind w:left="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воспитательной работ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ая деятельность. Традиции школ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воспитание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воспитание и дополнительное образование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школе выстроена воспитательная система, включающая в себя педагогический процесс, внеурочную жизнь детей, их деятельность и общение за пределами школы, которая призвана обеспечивать всестороннее развитие личности каждого ребенка, формирование его самостоятельности и ответственности, гражданского стано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рамках целевых  программ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я Закон «Об образовании», в школе реализуются целевые программы: «Мы-граждане твои, Россия!», «Здоровье», «Профилактика курения, алкоголизма и наркомании», «Профессиональное самоопределение учащихся 8-11 классов», «Каникулы», «Правильное питание», «Вместе дружная семья», программа развития детской организации «Найди свою дорогу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еализации этих программ включает в себя: проведение классных часов, общешкольных мероприятий, конкурсов, викторин, организация летнего лагеря с дневным пребыванием, работа объединений дополнительного образования, спортивных се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сновными направлениями работы школы в этом направлени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банка актуальных профессий и специальностей и ознакомление учеников с миром профессий и основными путями получения выбранной специальности (с 1-11 класс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диагностик и получение адекватной оценки своих профессиональных возможнос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учебного процесса с учетом предпрофильной подготовки и профильного обучения, профессионального самоопределения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ступности информации: система классных часов по профориентации, профориентационные экскур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ежегодной выставке «Ярмарка учебных мест», в «Днях открытых дверей»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480" w:hanging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left="480" w:hanging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образов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школы включает в себя  группы по 5 направлениям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32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-познавательное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32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дожественно-эстетическое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32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32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е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320" w:firstLine="6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зкультурно-оздоров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охвата учащихся, занимающихся дополнительным образованием, стабильно высокий – 93%. Это  объясняется тем, что направленность кружков с каждым годом становится  разнообразн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учебном году открыты 43 кружка и 6 спортивных секций, в которых занимаются 2 возрастные групп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-3-х классах была организована внеурочная деятель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ечение всего учебного года учащиеся активно принимали участие в конкурсах, выставках, соревнованиях на различном уровне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органов ученического самоуправления, структур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ученического самоуправле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а ученического самоуправления – ученический Совет старшеклассник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вание –   Совет лидеров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 - классные коллективы 5-11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рганов ученического самоуправления на всех уровнях регламентируют следующие документы:</w:t>
      </w:r>
    </w:p>
    <w:p>
      <w:pPr>
        <w:pStyle w:val="Style20"/>
        <w:numPr>
          <w:ilvl w:val="0"/>
          <w:numId w:val="11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школы</w:t>
      </w:r>
    </w:p>
    <w:p>
      <w:pPr>
        <w:pStyle w:val="Style20"/>
        <w:numPr>
          <w:ilvl w:val="0"/>
          <w:numId w:val="11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Совете старшеклассников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действует 3 детских организации: «Радуга»-1-4 классы, СМИД-5-7 классы, Союз старшеклассников-8-11 клас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профилактической работ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целью обеспечения прав учащихся и профилактики правонарушений, вредных привычек, наркомании, ВИЧ-инфекций в школе работает  социальный педагог, которая решает следующие задачи: защита прав учащихся; охрана здоровья учащихся; социальная работа с детьми группы риска; социальная работа с неблагополучными семьями; профилактика вредных привычек и правонаруш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филактическ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тьми «группы риска» и с учащимися, стоящими на внутришкольном учете организовывалась  согласно  Федеральному Закону №120 «Об основах системы профилактики безнадзорности и правонарушений несовершеннолетних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стоящий момент  в нашей школе учащихся, стоящих на учете в ОДН – 7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и, находящиеся в СОП – 2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и, находящиеся в ТЖС - 4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«группы риска» -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многих лет, в целях более полного решения задач здоровьесбережения и обеспечения прав учащихся,  школа сотрудничает с различными организациями: ЦРТДиЮ, ДЮСШ, ДШИ, ГДК, ГУ «Центр социального обслуживания населения», ЦРБ, психоневрологический диспансер, ГИБДД, ОДН, КД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тьми «группы риска» и неблагополучными семьями проводится систематическая  индивидуальная работа.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ая работа</w:t>
      </w:r>
    </w:p>
    <w:p>
      <w:pPr>
        <w:pStyle w:val="Normal"/>
        <w:spacing w:before="0" w:after="0"/>
        <w:ind w:left="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моментом в деятельности по программе «Здоровье» является спортивно-оздоровительная работа. Для этого в школе создана сеть спортивных секций по волейболу, баскетболу, футболу, ОФП, туризму и др., учащиеся посещали плавательный бассейн. Занятия в секциях проводились регулярно и по расписанию.</w:t>
      </w:r>
    </w:p>
    <w:p>
      <w:pPr>
        <w:pStyle w:val="Normal"/>
        <w:spacing w:before="0" w:after="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 воспитание</w:t>
      </w:r>
    </w:p>
    <w:p>
      <w:pPr>
        <w:pStyle w:val="Normal"/>
        <w:spacing w:before="0" w:after="0"/>
        <w:ind w:left="101" w:hanging="10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Немало внимания школа  уделяет трудовому воспитанию. Основополагающей идеей этого направления является систематический, совместный, созидательный, творческий и социально-значимый труд.</w:t>
      </w:r>
    </w:p>
    <w:p>
      <w:pPr>
        <w:pStyle w:val="Normal"/>
        <w:spacing w:before="0" w:after="0"/>
        <w:ind w:left="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е трудовое воспитание, реализуется на уроках технологии и проводимых акциях самообслуживающего труда, серьезной и ответственной профориентационной работе, начинающейся с классов начальной школы. Это и социально значимые классные проекты, встречи с интересными людьми различных профессий, изучение востребованности профессий на рынке труда и многое другое. Так, в рамках трудового воспитания школьников в этом учебном году прошли субботники по благоустройству территории школы и прилегающей к школе территории, в которых приняли участие и взрослые, и дети. Организуя разнообразную, насыщенную трудом деятельность педагогический коллектив осознает пользу такого воспитания для будущего подрастающего поколения. </w:t>
      </w:r>
    </w:p>
    <w:p>
      <w:pPr>
        <w:pStyle w:val="Normal"/>
        <w:spacing w:before="0" w:after="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библиотеки</w:t>
      </w:r>
    </w:p>
    <w:p>
      <w:pPr>
        <w:pStyle w:val="Normal"/>
        <w:spacing w:before="0" w:after="0"/>
        <w:ind w:left="101" w:firstLine="6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главных задач школьной библиотеки – обеспечить учебный процесс и познавательные интересы учащихся. </w:t>
      </w:r>
    </w:p>
    <w:p>
      <w:pPr>
        <w:pStyle w:val="Normal"/>
        <w:spacing w:before="0" w:after="0"/>
        <w:ind w:left="101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работает по плану, утвержденному  директором школы. Большая часть обучающихся всех классов записана и регулярно посещает библиотеку. </w:t>
      </w:r>
    </w:p>
    <w:p>
      <w:pPr>
        <w:pStyle w:val="Normal"/>
        <w:spacing w:before="0" w:after="0"/>
        <w:ind w:lef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ажена тесная связь с центральной детской библиоте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зультаты хозяйстве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-2014 учебном году школой приобрет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мультимедийных комплекса ( ноутбук, проектор, экра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конфорки для электроплиты, стоимостью 12000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замена входной двери, стоимостью 18000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ан комплект школьной мебели (30 шт.).</w:t>
      </w:r>
    </w:p>
    <w:p>
      <w:pPr>
        <w:pStyle w:val="Normal"/>
        <w:spacing w:before="0" w:after="0"/>
        <w:ind w:left="13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6"/>
      <w:r>
        <w:rPr>
          <w:rFonts w:cs="Times New Roman" w:ascii="Times New Roman" w:hAnsi="Times New Roman"/>
          <w:b/>
          <w:sz w:val="24"/>
          <w:szCs w:val="24"/>
        </w:rPr>
        <w:t>РЕЗУЛЬТАТЫ АНАЛИЗА ПОКАЗАТЕЛ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ЕЙ ДЕЯТЕЛЬНОСТИ МОУ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СОШ№13 г. ПУГАЧЕВА САРАТОВСКОЙ ОБЛАСТИ»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13-2014 учебный год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соответствии с 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bCs/>
          <w:sz w:val="24"/>
          <w:szCs w:val="24"/>
        </w:rPr>
        <w:t>10 декабря 2013 г. №1324«Об утверждении показателей деятельности образовательной организации, подлежащей самообследованию»)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2"/>
        <w:gridCol w:w="6640"/>
        <w:gridCol w:w="1990"/>
      </w:tblGrid>
      <w:tr>
        <w:trPr>
          <w:trHeight w:val="4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8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N 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420" w:hanging="0"/>
              <w:jc w:val="right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5"/>
              <w:shd w:fill="auto" w:val="clear"/>
              <w:spacing w:lineRule="auto" w:line="240"/>
              <w:ind w:left="38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овательная деятель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8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Общая численность уча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420" w:hanging="0"/>
              <w:jc w:val="right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605 чел.</w:t>
            </w:r>
          </w:p>
          <w:p>
            <w:pPr>
              <w:pStyle w:val="5"/>
              <w:shd w:fill="auto" w:val="clear"/>
              <w:spacing w:lineRule="auto" w:line="240"/>
              <w:ind w:right="420" w:hanging="0"/>
              <w:jc w:val="right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( из них 32 ч.</w:t>
            </w:r>
          </w:p>
          <w:p>
            <w:pPr>
              <w:pStyle w:val="5"/>
              <w:shd w:fill="auto" w:val="clear"/>
              <w:spacing w:lineRule="auto" w:line="240"/>
              <w:ind w:right="420" w:hanging="0"/>
              <w:jc w:val="right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-  коррекц.)</w:t>
            </w:r>
          </w:p>
        </w:tc>
      </w:tr>
      <w:tr>
        <w:trPr>
          <w:trHeight w:val="4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8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420" w:hanging="0"/>
              <w:jc w:val="right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80 чел</w:t>
            </w:r>
          </w:p>
          <w:p>
            <w:pPr>
              <w:pStyle w:val="5"/>
              <w:shd w:fill="auto" w:val="clear"/>
              <w:spacing w:lineRule="auto" w:line="240"/>
              <w:ind w:right="42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(из них 19 ч.</w:t>
            </w:r>
          </w:p>
          <w:p>
            <w:pPr>
              <w:pStyle w:val="5"/>
              <w:shd w:fill="auto" w:val="clear"/>
              <w:spacing w:lineRule="auto" w:line="240"/>
              <w:ind w:right="42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-коррекц.)</w:t>
            </w:r>
          </w:p>
        </w:tc>
      </w:tr>
      <w:tr>
        <w:trPr>
          <w:trHeight w:val="4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8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420" w:hanging="0"/>
              <w:jc w:val="right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40 чел.</w:t>
            </w:r>
          </w:p>
          <w:p>
            <w:pPr>
              <w:pStyle w:val="5"/>
              <w:shd w:fill="auto" w:val="clear"/>
              <w:spacing w:lineRule="auto" w:line="240"/>
              <w:ind w:right="420"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( из них 13 ч.</w:t>
            </w:r>
          </w:p>
          <w:p>
            <w:pPr>
              <w:pStyle w:val="5"/>
              <w:shd w:fill="auto" w:val="clear"/>
              <w:spacing w:lineRule="auto" w:line="240"/>
              <w:ind w:right="420"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- коррекц.)</w:t>
            </w:r>
          </w:p>
        </w:tc>
      </w:tr>
      <w:tr>
        <w:trPr>
          <w:trHeight w:val="4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8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420" w:hanging="0"/>
              <w:jc w:val="right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75 человек</w:t>
            </w:r>
          </w:p>
        </w:tc>
      </w:tr>
      <w:tr>
        <w:trPr>
          <w:trHeight w:val="7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8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420" w:hanging="0"/>
              <w:jc w:val="right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39 чел.- 42 %</w:t>
            </w:r>
          </w:p>
        </w:tc>
      </w:tr>
      <w:tr>
        <w:trPr>
          <w:trHeight w:val="4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8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right="420" w:hanging="0"/>
              <w:jc w:val="right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30,9 балл</w:t>
            </w:r>
          </w:p>
        </w:tc>
      </w:tr>
      <w:tr>
        <w:trPr>
          <w:trHeight w:val="4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8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4,6 балл</w:t>
            </w:r>
          </w:p>
        </w:tc>
      </w:tr>
      <w:tr>
        <w:trPr>
          <w:trHeight w:val="4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8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55,8 балл</w:t>
            </w:r>
          </w:p>
        </w:tc>
      </w:tr>
      <w:tr>
        <w:trPr>
          <w:trHeight w:val="4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8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40,3 балл</w:t>
            </w:r>
          </w:p>
        </w:tc>
      </w:tr>
      <w:tr>
        <w:trPr>
          <w:trHeight w:val="9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0 человек/%</w:t>
            </w:r>
          </w:p>
        </w:tc>
      </w:tr>
      <w:tr>
        <w:trPr>
          <w:trHeight w:val="9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0 человек/%</w:t>
            </w:r>
          </w:p>
        </w:tc>
      </w:tr>
      <w:tr>
        <w:trPr>
          <w:trHeight w:val="9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0 человек/%</w:t>
            </w:r>
          </w:p>
        </w:tc>
      </w:tr>
      <w:tr>
        <w:trPr>
          <w:trHeight w:val="9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 чел.-4 %</w:t>
            </w:r>
          </w:p>
        </w:tc>
      </w:tr>
      <w:tr>
        <w:trPr>
          <w:trHeight w:val="7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0 человек/%</w:t>
            </w:r>
          </w:p>
        </w:tc>
      </w:tr>
      <w:tr>
        <w:trPr>
          <w:trHeight w:val="7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0 человек/%</w:t>
            </w:r>
          </w:p>
        </w:tc>
      </w:tr>
      <w:tr>
        <w:trPr>
          <w:trHeight w:val="7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 чел.-2 %</w:t>
            </w:r>
          </w:p>
        </w:tc>
      </w:tr>
      <w:tr>
        <w:trPr>
          <w:trHeight w:val="7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 чел.-2 %</w:t>
            </w:r>
          </w:p>
        </w:tc>
      </w:tr>
      <w:tr>
        <w:trPr>
          <w:trHeight w:val="69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429 чел.-71 %</w:t>
            </w:r>
          </w:p>
        </w:tc>
      </w:tr>
      <w:tr>
        <w:trPr>
          <w:trHeight w:val="7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18 чел.-20 %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19.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Регионального уров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50 чел.-8,7 %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19.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Федерального уров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4 чел. 0,6 %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19.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Международного уров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0 человек/%</w:t>
            </w:r>
          </w:p>
        </w:tc>
      </w:tr>
      <w:tr>
        <w:trPr>
          <w:trHeight w:val="7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0 человек/%</w:t>
            </w:r>
          </w:p>
        </w:tc>
      </w:tr>
      <w:tr>
        <w:trPr>
          <w:trHeight w:val="7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75 чел.-13 %</w:t>
            </w:r>
          </w:p>
        </w:tc>
      </w:tr>
      <w:tr>
        <w:trPr>
          <w:trHeight w:val="7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0 человек/%</w:t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2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0 человек/%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2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8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45 человек</w:t>
            </w:r>
          </w:p>
        </w:tc>
      </w:tr>
      <w:tr>
        <w:trPr>
          <w:trHeight w:val="69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2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38 чел.-84 %</w:t>
            </w:r>
          </w:p>
        </w:tc>
      </w:tr>
      <w:tr>
        <w:trPr>
          <w:trHeight w:val="7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2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36 чел.-80 %</w:t>
            </w:r>
          </w:p>
        </w:tc>
      </w:tr>
      <w:tr>
        <w:trPr>
          <w:trHeight w:val="7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2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7 чел.-16 %</w:t>
            </w:r>
          </w:p>
        </w:tc>
      </w:tr>
      <w:tr>
        <w:trPr>
          <w:trHeight w:val="9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2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7 чел.-16 %</w:t>
            </w:r>
          </w:p>
        </w:tc>
      </w:tr>
      <w:tr>
        <w:trPr>
          <w:trHeight w:val="9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2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40 чел.-89 %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29.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Высш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1 чел.-28 %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29.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Перв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9 чел.- 72 %</w:t>
            </w:r>
          </w:p>
        </w:tc>
      </w:tr>
      <w:tr>
        <w:trPr>
          <w:trHeight w:val="69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3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5 чел.-33 %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30.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До 5 л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 чел.-4 %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30.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Свыше 30 л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3 чел.-29 %</w:t>
            </w:r>
          </w:p>
        </w:tc>
      </w:tr>
      <w:tr>
        <w:trPr>
          <w:trHeight w:val="4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3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3 чел.-7 %</w:t>
            </w:r>
          </w:p>
        </w:tc>
      </w:tr>
      <w:tr>
        <w:trPr>
          <w:trHeight w:val="4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3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3 чел.-29 %</w:t>
            </w:r>
          </w:p>
        </w:tc>
      </w:tr>
      <w:tr>
        <w:trPr>
          <w:trHeight w:val="139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3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39 чел.-85 %</w:t>
            </w:r>
          </w:p>
        </w:tc>
      </w:tr>
      <w:tr>
        <w:trPr>
          <w:trHeight w:val="138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.3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41 чел.-89 %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Инфраструк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8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0,06 единиц</w:t>
            </w:r>
          </w:p>
        </w:tc>
      </w:tr>
      <w:tr>
        <w:trPr>
          <w:trHeight w:val="7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8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8,9 единиц</w:t>
            </w:r>
          </w:p>
        </w:tc>
      </w:tr>
      <w:tr>
        <w:trPr>
          <w:trHeight w:val="4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8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Наличие читального зала библиотеки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8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trHeight w:val="4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.4.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8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.4.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С медиатеко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8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trHeight w:val="2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.4.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48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.4.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.4.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С контролируемой распечаткой бумажных материал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96 чел.-49 %</w:t>
            </w:r>
          </w:p>
        </w:tc>
      </w:tr>
      <w:tr>
        <w:trPr>
          <w:trHeight w:val="4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4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.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10" w:right="98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520" w:hanging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6,9 кв. м</w:t>
            </w:r>
          </w:p>
        </w:tc>
      </w:tr>
    </w:tbl>
    <w:p>
      <w:pPr>
        <w:pStyle w:val="5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3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Grame">
    <w:name w:val="grame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0"/>
      <w:ind w:hanging="700"/>
    </w:pPr>
    <w:rPr>
      <w:rFonts w:ascii="Arial" w:hAnsi="Arial" w:eastAsia="Arial" w:cs="Arial"/>
      <w:sz w:val="19"/>
      <w:szCs w:val="19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300"/>
      <w:jc w:val="center"/>
      <w:outlineLvl w:val="1"/>
    </w:pPr>
    <w:rPr>
      <w:rFonts w:ascii="Arial" w:hAnsi="Arial" w:eastAsia="Arial" w:cs="Arial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1:00Z</dcterms:created>
  <dc:creator>Татьяна</dc:creator>
  <dc:description/>
  <dc:language>en-US</dc:language>
  <cp:lastModifiedBy>Comp1</cp:lastModifiedBy>
  <dcterms:modified xsi:type="dcterms:W3CDTF">2014-09-08T09:11:00Z</dcterms:modified>
  <cp:revision>2</cp:revision>
  <dc:subject/>
  <dc:title/>
</cp:coreProperties>
</file>